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###  #####  ###  ## ##  #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## ##   #   ## ## ## ## 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## ##   #   ## ## # # # 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#####   #   ## ## # # #  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## ##   #   ## ## # # #    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## ##   #   ## ## #   #    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# ##   #    ###  #   # 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TOMS (c) 1992 Halibut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Biased opin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gratulations ! You now have in your possession one of THE b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PD games ever. At least, thats what we thi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Wa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re will be a lot of slagging of ST's in this document.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are crap. And dead. Dead and crap. See that dead and crap thing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s an ST, that 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What is Atoms anyway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toms is a game for you Amiga. No doubt about that. Its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se "social games" that get better as more players join in. Its also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ose games where you get to stomp on your best friends in the na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iendly competetion. Sounds good eh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History of Ato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toms is an Amiga-ised version of an ST (@&amp;^$^!) PD game that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nd to be totally addictive, but lacking something in the pres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partment. Probably to something to do with the "hardware" it had to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-Atoms was itself a version of a *very* old game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Critical Mass" that was around as a type-in listing for various 8-bits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time or other. I think there was even a Vic-20 version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e discovered ST-Atoms lurking on an unlabelled 3.5" floppy one n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killing time playing with an ST (sorry, but we were ***bored***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ine our surprise when we found an ST something that was actually half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ent ! Many a happy hour was passed playing this "Atoms" thing to deat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leefully wiping each other out with a well placed left button cli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ut then a slight problem arose. The bloke (Mark) that own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 was doing a degree and had to go away for a year. Working for BR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aims... No-one else had an ST (at least, no-one we would speak to.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n - would *you* speak to an ST owner ?) so no-one could play Ato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ummer or what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n someone had a great idea - there were a fair few Amig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, so why not convert Atoms to this much superior platform ? Insp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ggestion ! Keep the original addictive gameplay but add the nice graphic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pled sound and loads of options that the ST version lac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d so it was that Halibut Software was born, with the s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ntion of recreating Atoms on the Amiga. I (Girv) was drafted i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plicated bits that no-one else could do, Dave and Judith dre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graphics and Cath/Gav assisted (ahem) in the best way they could. Ga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yed out of the way, and Cath came up with the right RGB values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ce purple colour. Mark cleared off and worked for B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fruits of our labours are in your possession right now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All very nice, but what do I do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rst thing is to grab up to 5 friends to help you play. Atom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ap when played by yourself, mainly because there is no 1-player opti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do you mean "I dont have that many friends"...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laying the game is easy. Winning is the difficult part. You w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wiping out all the other players' atoms before they do it to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layers take turns to place an atom of their colour on the pla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id. Move the cursor using the mouse and place an atom by click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mouse button. You may only place an atom in an empty grid square o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quare that already contains atoms of your colo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n too many atoms get together in a single square the f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s! When this happens the square will overload and the atoms cont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in will be blown outwards to the surrounding squares, possi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loading them and causing them to explode also! So you see, huge ch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ctions can be set up that go on for ages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n atoms a blasted into surrounding squares, any atoms in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quares will change to the colour of the current player. This is how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troy other players - you cause explosions that fling your atoms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squares so converting their atoms into more of yours. A player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atoms is a dead player. Remember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rner squares explode when more than 1 atom is placed in the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ge squares can hold 2 atoms before exploding and all other square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ld 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lay continues until only one player is left. Said player is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lared, surprise surprise (the unexpected hits you between the eyes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inner of that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Hmm. Anything else I should know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re are loads of play options. Well, a few anyway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can choose between an empty initial grid and a quick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 that gives players a random number of randomly placed atoms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of each game. This was included because I thought it took too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 game to "get going" if the grid was emp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destructable squares: these appear as filled in squares.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place atoms on them and any atoms that get blasted into them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st. I dont like these very much - they cut down on chain reaction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und on/off is pretty self explanatory I think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re are also several game types: single, continual, fixed l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"first to..."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Single" means just a single game. No shock there. "Continual" me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many single games as you like (or can stomach), with a record kept of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games each player has won. "Fixed Length" is just like continual, ex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only a certain number of games is played. Final scores (number of g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) are displayed after all games have been played. "First to..."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ies of single games that finishes when one player wins a certain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 these options (and more!) are controlled with standard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ll down menus. Read up on your Workbench manuals if you dont know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are or how to use them (!!!!). Clue: use the right mouse butto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Great! How do I start Atoms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ad easy. This disk *should* autoboot and display a menu with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 of loading Atoms. Failing that, double click on the Atoms icon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or type "Atoms" at a CLI/Shell prompt. Think you can handle that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toms should work on just about ANY Amiga. It doesnt need hu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unts of RAM, terabyte floptical drives, 88090 processors, 68887 math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ros, Kickstart 8.24 etc.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at it *does* need is the file "AtomsData" to be in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as the main program. If the program cannot find this fil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display a file requester and ask *you* to find it. This shoul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ppen. Ever. If it does, contact us at the address later on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 and we'll try to sort you out. No problem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 Legal cr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 too much of this, you'll be pleased to hear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toms is public domain, but its program code, data and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 are (c) copyright 1992 Halibut Software and may not be chang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way without our express permission. "Packing" or "archiving" Ato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 not count as altering the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toms may not be distributed commercially by itself or as par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arger package. Non-commercial distribution is most welcome, but we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ist that the following rules are observed by any distributo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ule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files "Atoms", "AtomsData" and "Atoms.doc" must be inclu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naltered with any distrib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ule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 money is paid for the distribution, except for "reason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pying charges". We leave it to your conscience to decide whe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charge anything at all. Keep PD free sez m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ule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re is *NO* rule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part from that, Atoms may be freely spread about the cosm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ing a little happiness to everyone, whydontcha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 Notes for distribu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 may distribute Atoms in any way you see fit, so long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les outlined in (8) are followed. This includes distribu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ilation disks, BBSs, FTP sites and so on. Anything re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few snippets of info that may come in useful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oms should be started by executing the "Atoms" file from WB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/Shell. The file "AtomsData" is read by the program and should b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directory when "Atoms" is executed. If the file is not foun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directory the logical ATOMS: and a subdirectory "atoms/"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ed for and, if found, the program will look there for "AtomsData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 suggest you distribute Atoms on a disk called "ATOMS". If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cing the game in a compilation, you should create a subdirectory of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ot directory called "Atoms", and place the files "Atoms" and "AtomsData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have any queries or problems please contact us at the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n at the end of this document and we'll try to sort you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 The how-to-contact-us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you feel you simply *must* contact us please writ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address, enclosing a stamped, self addressed envelope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ct a reply - we're all poor students here! Contact us for anything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s, bug reports (aggghhh!), ideas, money ;), ST hate mail, part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les of alchoholic excess (where do I sign ?) or just a general old chinw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5 Moorgate Stre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lfast BT5 5BZ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rthern Irela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nited Kingd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d REMEMBER YOUR SSAE!!!!!!!!! Quite important, that p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 would be *especially* interested in anyone claiming to have come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 strategy for winning games of Atoms (could be useful for Atoms+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. Credits, greetings and other stu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toms was developed entirely on A500s using GFA-BASIC 3.51 (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iler) and DPaint III. Time between inital meeting and first play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mo was about 2 days, thanx to a late night/early morning session by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Girv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redits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 code and docs, plus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raphic fiddling to conv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tween ideal and pract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e: most of the hard work       :       John Girvin (Girv [me!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ice, luvly, wonderful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enerally good graphics         :       Judith Irw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eas, DPaint 3 (use of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other A500, all the graph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done by Judit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ersuading me to buy an A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d not an STE                  :       David "Dave" E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GB values for a nice purple    :       Catherine "C4D" Thomp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ep thoughts on the (ahe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direction" of the project      :       Gavin Beattie (Gav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ta testing and idea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mprovements                    :       Norwin "Norwin" Sim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off "Geoff" Ellio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terruptions                   :       My little broth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Queens University of Belf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l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 would also like to extend my personal thanx to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ities, without whom Atoms would not have been possible (or at least a l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ss fun/more difficult). So thanx-a-bundle to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mmodore-Amiga                 :       for making the Amiga so g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tari                           :       for making the ST so cr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 ST-Atoms would insp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 to make something gr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Coca-Cola company           :       for caffiene laden dri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fuel late night co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ssion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arious local b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Limelight, Eglantine I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QUBSU and more)                 :       stress-relieving Guinne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rumpy Jack and Smirnoff :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arious local record shops      :       for all those *loud* C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d now the final bit. Greetings to people that had nothing t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toms but deserve a mention. So "hows-it-going"'s go out to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it (Graeme "not Graham" Wils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long haired molester of all things cute and fluffy (his word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Well, thats what you get for living in Co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Mad mosher too. Ah well, no accounting for taste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tarian (Mark "involuntary protein spill" Gowd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a complete drunkard of the highest order. And a cyclist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No hop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rusher (Bruc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be *nice* to this on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ger (Dave), Dougall and everyone else on the VR Amiga Con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telnet 128.252.136.100 3019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Solid du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 A final swip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d I mention ST's are crap ? I did ? Oh, that's alright then th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. The end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ats all. No more. The 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